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2.03.2022 г.  № 6</w:t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обсуждению отчета об исполнении бюджета муниципального образования Сертоловское городское поселение Всеволожского муниципального района Ленинградской области за 2021 год </w:t>
      </w:r>
    </w:p>
    <w:p>
      <w:pPr>
        <w:pStyle w:val="Style18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ское городское поселение Всеволожского муниципального района Ленинградской области (далее – МО Сертолово), руководствуясь </w:t>
      </w:r>
      <w:hyperlink w:anchor="P4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м о порядке организации и проведения общественных обсуждений, публичных слушаний </w:t>
      </w:r>
      <w:r>
        <w:rPr>
          <w:sz w:val="28"/>
          <w:szCs w:val="28"/>
        </w:rPr>
        <w:t>в МО Сертолово, утвержденным решением совета депутатов от 23.06.2020 г. №20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отчета об исполнении бюджета МО Сертолово за 2021 год 18.04.2022 г. в 17 часов 00 минут по адресу: г. Сертолово ул. Молодцова д. 1 корп. 3., конференц-зал. Публичные слушания провести с учетом рекомендаций, установленных постановлением Правительства Ленинградской области от 13 августа 2020 года № 573 «О мерах по предотвращению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2. Инициатором проведения публичных слушаний считать совет депутатов МО Сертолово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согласно приложению №1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4. Опубликовать информационное сообщение о проведении публичных слушаний по обсуждению отчета об исполнении бюджета МО Сертолово за 2021 в газете «Петербургский рубеж» и на официальном сайте администрации МО Сертолово не позднее 07.04.2022 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предложения заинтересованных лиц по обсуждению отчета об исполнении бюджета МО Сертолово за 2021 год принимаются до 17.00 ч. 15.04.2022 г. в виде почтовых отправлений по адресу: 188650 г. Сертолово ул. Молодцова д.7 корп.2 администрация МО Сертолово и в электронном вид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бращения через интернет-приемную на официальном сайте администрации МО Сертолово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его подписания и подлежит официальному опубликованию (обнародованию) в газете «Петербургский рубеж» и размещению на официальном сайте администрации МО Сертолово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С.В. Коломыцев</w:t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2.03.2022 г. № 6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Состав комиссии по проведению публичных слушаний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суждению отчета об исполнении бюджета МО Сертолово на 2022 год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02"/>
        <w:gridCol w:w="57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Н.С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Сертолово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И.В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заместитель главы администрации по финансам и экономике - председатель комитета финансов и экономики администрации МО Сертолово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.В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илищно-коммунальному хозяйств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.А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.о.председателя комитета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Е.Г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стного самоуправления администрации МО Сертолов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М.С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 избирательного округ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А.В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1 избирательного округа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  <w:szCs w:val="24"/>
        </w:rPr>
      </w:pPr>
      <w:r>
        <w:rPr>
          <w:rFonts w:cs="Times New Roman CYR" w:ascii="Times New Roman CYR" w:hAnsi="Times New Roman CYR"/>
          <w:b/>
          <w:bCs/>
          <w:sz w:val="20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29:00Z</dcterms:created>
  <dc:creator>User</dc:creator>
  <dc:description/>
  <cp:keywords/>
  <dc:language>en-US</dc:language>
  <cp:lastModifiedBy>совет депутатов</cp:lastModifiedBy>
  <cp:lastPrinted>2022-03-10T17:28:00Z</cp:lastPrinted>
  <dcterms:modified xsi:type="dcterms:W3CDTF">2022-03-23T07:45:00Z</dcterms:modified>
  <cp:revision>4</cp:revision>
  <dc:subject/>
  <dc:title>РОССИЯ</dc:title>
</cp:coreProperties>
</file>